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253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6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Здобновой Надежды Валерьевны, родившей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2.04.2024 года на Здобнову Н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Здобновой Н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** 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Здобновой Н.В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Здобнову Надежду Валерье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253252018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